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LENCLEAN 45 PL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clean 45 Plus,  </w:t>
      </w:r>
      <w:r>
        <w:rPr>
          <w:rFonts w:cs="Times New Roman" w:ascii="Times New Roman" w:hAnsi="Times New Roman"/>
          <w:sz w:val="24"/>
          <w:szCs w:val="24"/>
        </w:rPr>
        <w:t>parafinik yağ lekeleri, kirlerin çıkarılması için spesifik bir yağ sökücü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Solvent içermeyen yüzey aktif organik maddeler ve emülgatö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kombinasyon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rrak, akıc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arış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a veya örgüden gelen makine yağlarının çıkarılmasında iyi sonuçlar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İçeriğindeki özel esterler sayesinde düşük kullanım miktarlarında bile çok efektif sonuçlar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zellikle çok kirli ve yağlı tekstil ürünlerinin ön temizlenmesinde başarıyl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oksit ağartmasında iyi bir yağ sökmenin yanı sıra iyi bir ıslat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or giderilen hayvani, nebati ve mineral bazlı yağların elyaftan uzaklaştırılmasın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ülozik / Sentetik Elyaf ve karışımlard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zimatik haşıl sökme ve suda çözünen haşıl maddelerinin elyaflardan çıkarılma işlemleri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an pişirmede</w:t>
        <w:tab/>
        <w:tab/>
        <w:t>: 0,5 - 1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ksit ağartmasında</w:t>
        <w:tab/>
        <w:t>: 0,5 - 1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-Batch kasarında</w:t>
        <w:tab/>
        <w:tab/>
        <w:t>: 2,0 - 4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n ve karışımlard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n ve yünden yapılmış her türlü iplik ve kumaşların yıkama işlemleri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ğ lekesi gidermed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belirtilen türde leke ve kirlerin giderilmesin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6 - 12’lik</w:t>
      </w:r>
      <w:r>
        <w:rPr>
          <w:rFonts w:cs="Times New Roman" w:ascii="Times New Roman" w:hAnsi="Times New Roman"/>
          <w:b/>
          <w:sz w:val="24"/>
          <w:szCs w:val="24"/>
        </w:rPr>
        <w:t xml:space="preserve"> Polenclean 45 Plus </w:t>
      </w:r>
      <w:r>
        <w:rPr>
          <w:rFonts w:cs="Times New Roman" w:ascii="Times New Roman" w:hAnsi="Times New Roman"/>
          <w:sz w:val="24"/>
          <w:szCs w:val="24"/>
        </w:rPr>
        <w:t>çözeltisi ile lokal yıkama yapılmal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arda;</w:t>
        <w:tab/>
        <w:tab/>
        <w:t xml:space="preserve"> 4,0 - 8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ş banyoda ;</w:t>
        <w:tab/>
        <w:t xml:space="preserve"> 2,0 - 3,0 gr/lt</w:t>
        <w:tab/>
        <w:tab/>
        <w:t>kullanılması ön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Tel: (0224) 211 33 36 (pbx)   Fax: (0224) 211 37 95   BUTTİM (Bursa Uluslararası Tekstil Ticaret Merkezi) B Blok Kat:5 No:1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a50e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624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a50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50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33:00Z</dcterms:created>
  <dc:creator>EXPER</dc:creator>
  <dc:description/>
  <dc:language>en-US</dc:language>
  <cp:lastModifiedBy>a</cp:lastModifiedBy>
  <cp:lastPrinted>2010-07-17T07:57:00Z</cp:lastPrinted>
  <dcterms:modified xsi:type="dcterms:W3CDTF">2012-08-17T09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